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CURRICULUM VITA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dat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620" w:hanging="6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OYEDEJI OLALEKAN ABDULRASAQ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620" w:hanging="6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&amp; Place of Birth: 12th March, 1974; Agbado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620" w:hanging="6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: Male</w:t>
      </w:r>
    </w:p>
    <w:p>
      <w:pPr>
        <w:pStyle w:val="ListParagraph"/>
        <w:numPr>
          <w:ilvl w:val="0"/>
          <w:numId w:val="4"/>
        </w:numPr>
        <w:tabs>
          <w:tab w:val="left" w:pos="540" w:leader="none"/>
          <w:tab w:val="left" w:pos="720" w:leader="none"/>
          <w:tab w:val="left" w:pos="1170" w:leader="none"/>
        </w:tabs>
        <w:spacing w:lineRule="auto" w:line="360" w:before="0" w:after="0"/>
        <w:ind w:left="1620" w:hanging="6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of Origin: Ogun  </w:t>
      </w:r>
    </w:p>
    <w:p>
      <w:pPr>
        <w:pStyle w:val="ListParagraph"/>
        <w:numPr>
          <w:ilvl w:val="0"/>
          <w:numId w:val="4"/>
        </w:numPr>
        <w:tabs>
          <w:tab w:val="left" w:pos="540" w:leader="none"/>
          <w:tab w:val="left" w:pos="720" w:leader="none"/>
          <w:tab w:val="left" w:pos="1170" w:leader="none"/>
        </w:tabs>
        <w:spacing w:lineRule="auto" w:line="360" w:before="0" w:after="0"/>
        <w:ind w:left="1620" w:hanging="6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: Nigeri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0"/>
        <w:ind w:left="1620" w:hanging="6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: Marrie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0"/>
        <w:ind w:left="1620" w:hanging="6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ber &amp; Ages of Children: 4: 14yrs., 9yrs. and 5yr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0"/>
        <w:ind w:left="1620" w:hanging="6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: Isla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0"/>
        <w:ind w:left="1620" w:hanging="6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Address: Department of Science Laboratory Technology, The Federal Polytechnic, Ilar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0"/>
        <w:ind w:left="1620" w:hanging="6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Address: olalekan.oyedeji@federalpolyilaro.edu.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0"/>
        <w:ind w:left="1620" w:hanging="6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phone Number: 0805518622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0"/>
        <w:ind w:left="1620" w:hanging="6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Position: Senior Lecturer</w:t>
      </w:r>
    </w:p>
    <w:p>
      <w:pPr>
        <w:pStyle w:val="Normal"/>
        <w:ind w:left="4500" w:hanging="4320"/>
        <w:rPr/>
      </w:pPr>
      <w:r>
        <w:rPr/>
        <w:t>2. Institutions attended with dates:</w:t>
      </w:r>
    </w:p>
    <w:tbl>
      <w:tblPr>
        <w:tblW w:w="657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070"/>
      </w:tblGrid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enant University, Ot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of Lagos, Akoka-Lago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ral University of Agriculture, Abeokut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00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ederal Polytechnic, Ilar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1996</w:t>
            </w:r>
          </w:p>
        </w:tc>
      </w:tr>
      <w:tr>
        <w:trPr>
          <w:trHeight w:val="287" w:hRule="atLeast"/>
        </w:trPr>
        <w:tc>
          <w:tcPr>
            <w:tcW w:w="4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bore High School, Abeokut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-1993</w:t>
            </w:r>
          </w:p>
        </w:tc>
      </w:tr>
    </w:tbl>
    <w:p>
      <w:pPr>
        <w:pStyle w:val="Normal"/>
        <w:rPr/>
      </w:pPr>
      <w:r>
        <w:rPr/>
        <w:t>3. Academic Qualifications with dates:</w:t>
      </w:r>
    </w:p>
    <w:tbl>
      <w:tblPr>
        <w:tblW w:w="5495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95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 Analytical Chemistry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c. Analytical Chemistry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c. Chemical Sciences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 Science Lab. Technology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</w:tr>
      <w:tr>
        <w:trPr>
          <w:trHeight w:val="287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SSC 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embership of Learned Societies &amp; Professional Bodi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cal Society of Nigeria (CSN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 of Chartered Chemists of Nigeria (ICCON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orking Experience:</w:t>
      </w:r>
    </w:p>
    <w:p>
      <w:pPr>
        <w:pStyle w:val="ListParagraph"/>
        <w:numPr>
          <w:ilvl w:val="1"/>
          <w:numId w:val="2"/>
        </w:numPr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c experien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Teaching experien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year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Courses taught</w:t>
      </w:r>
    </w:p>
    <w:p>
      <w:pPr>
        <w:pStyle w:val="Normal"/>
        <w:spacing w:lineRule="auto" w:line="36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tical Chemistry</w:t>
      </w:r>
    </w:p>
    <w:p>
      <w:pPr>
        <w:pStyle w:val="Normal"/>
        <w:spacing w:lineRule="auto" w:line="36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Environmental Chemistry</w:t>
      </w:r>
    </w:p>
    <w:p>
      <w:pPr>
        <w:pStyle w:val="Normal"/>
        <w:spacing w:lineRule="auto" w:line="360" w:before="0" w:after="0"/>
        <w:ind w:left="4500" w:hanging="4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ochemistry (Introductory Biochemistry, Metabolism and Forensic)</w:t>
      </w:r>
    </w:p>
    <w:p>
      <w:pPr>
        <w:pStyle w:val="Normal"/>
        <w:spacing w:lineRule="auto" w:line="36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d Chemistr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Research interest</w:t>
      </w:r>
    </w:p>
    <w:p>
      <w:pPr>
        <w:pStyle w:val="Normal"/>
        <w:spacing w:lineRule="auto" w:line="36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d Chemistry and Toxicology</w:t>
      </w:r>
    </w:p>
    <w:p>
      <w:pPr>
        <w:pStyle w:val="Normal"/>
        <w:spacing w:lineRule="auto" w:line="36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tical, Bioanalytical and Environmental Chemistry</w:t>
      </w:r>
    </w:p>
    <w:p>
      <w:pPr>
        <w:pStyle w:val="Normal"/>
        <w:spacing w:lineRule="auto" w:line="36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iv. Academic leadership positions</w:t>
      </w:r>
    </w:p>
    <w:p>
      <w:pPr>
        <w:pStyle w:val="Normal"/>
        <w:spacing w:lineRule="auto" w:line="36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departmental project and seminar committee</w:t>
      </w:r>
    </w:p>
    <w:p>
      <w:pPr>
        <w:pStyle w:val="Normal"/>
        <w:spacing w:lineRule="auto" w:line="36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ecretary departmental project and seminar committee</w:t>
      </w:r>
    </w:p>
    <w:p>
      <w:pPr>
        <w:pStyle w:val="Normal"/>
        <w:spacing w:lineRule="auto" w:line="36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hairman departmental project and seminar committee</w:t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se adviser, (HND Chemistry) Department of Science Lab. Tech.                              </w:t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, Orientation Committee for new staff members (SAS) </w:t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d, Biochemistry Unit Department of Science Lab. Tech.                                    </w:t>
      </w:r>
    </w:p>
    <w:p>
      <w:pPr>
        <w:pStyle w:val="Normal"/>
        <w:spacing w:lineRule="auto" w:line="36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b. Administrative experien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Member Ad-Hoc committee on internally generated revenu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ember expo and exhibition committe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Services outside the Federal Polytechnic, Il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Financial Secretary, Chemical Society of Nigeria (CSN) Ogun Chapter</w:t>
      </w:r>
    </w:p>
    <w:p>
      <w:pPr>
        <w:pStyle w:val="Normal"/>
        <w:spacing w:lineRule="auto" w:line="360" w:before="0" w:after="0"/>
        <w:ind w:left="1350" w:hanging="1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 Chemistry Quiz Coordinator, Chemical Society of Nigeria (CSN) Ogun Chapter </w:t>
      </w:r>
    </w:p>
    <w:p>
      <w:pPr>
        <w:pStyle w:val="Normal"/>
        <w:spacing w:lineRule="auto" w:line="360" w:before="0" w:after="0"/>
        <w:ind w:left="1350" w:hanging="1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350" w:hanging="1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350" w:hanging="1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Academic Publication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Journal Publications</w:t>
      </w:r>
    </w:p>
    <w:tbl>
      <w:tblPr>
        <w:tblW w:w="936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8820"/>
        <w:gridCol w:w="270"/>
      </w:tblGrid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dulrasaq Oyede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ibilomoOdeyemi, SulaimonAdewuyi and Luqmon Azeez (2019). Physical Properties, Chemical Composition and Nutritional Quality Potentials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onchocarpus serice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ube root) Seeds and Seed Oi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lalaik Journal Science and Techn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WJST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mitted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.O. Oyedej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A.M. Msagati, A.B. Williams and N.U. Benson (2019).Antibiotic residues in frozen poultry by a solid-phase dispersion method and liquid chromatography-triple quadrupole mass spectrometry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oxicology Report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XREP 2019 28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mitt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40" w:before="0" w:after="160"/>
              <w:ind w:left="-10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bdulrasaq Oyedej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us Msagati, Akan Williams and Nsikak Benson (2019). Data on Antibiotic Residues in Different Poultry Tissues using Solid Phase Extraction and HPLC-DAD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 in Bri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B-D-19-0133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mit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qmon Azeez, SegunAdebis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dulrasaq Oyede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asheed Adetoro, KazeemTijani</w:t>
            </w:r>
            <w:r>
              <w:rPr>
                <w:rStyle w:val="Elsdisplaytext"/>
                <w:rFonts w:cs="Times New Roman" w:ascii="Times New Roman" w:hAnsi="Times New Roman"/>
                <w:sz w:val="24"/>
                <w:szCs w:val="24"/>
              </w:rPr>
              <w:t xml:space="preserve"> (2019). Bioactive compounds’ contents, drying kinetics and mathematical modelling of tomato slices influenced by drying temperatures and time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Journal of the Saudi Society of Agricultural Scienc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2E2E2E"/>
                <w:sz w:val="24"/>
                <w:szCs w:val="24"/>
              </w:rPr>
              <w:t>18(2)</w:t>
            </w:r>
            <w:r>
              <w:rPr>
                <w:rFonts w:cs="Times New Roman" w:ascii="Times New Roman" w:hAnsi="Times New Roman"/>
                <w:color w:val="2E2E2E"/>
                <w:sz w:val="24"/>
                <w:szCs w:val="24"/>
              </w:rPr>
              <w:t xml:space="preserve">:120-126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dx.doi.org/10.1016/j.jssas.2017.03.00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lineRule="auto" w:line="240" w:before="0" w:after="0"/>
              <w:ind w:hanging="18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yedeji O.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Azeez L. &amp;Osinfade B. G. (2017). Chemical and Nutritional Compositions of Flame of Fores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elonix regia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eds and Seed Oil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uth African Journal of Chemist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16–20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dx.doi.org/10.17159/0379-4350/2017/v70a3</w:t>
              </w:r>
            </w:hyperlink>
          </w:p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lineRule="auto" w:line="240" w:before="0" w:after="0"/>
              <w:ind w:hanging="18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zeez L.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Oyedeji O. A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 Adewuyi S. O., Tijani K. O., Adebisi S. A., &amp;Olaogun M. A. (2016). Precursors Influencing Tropospheric Ozone Formation and Apportionment in Three Districts of Ilupeju Industrial Estate, Lagos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merican Journal of Chemistry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(3):65-7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3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dx.doi.org/10.5923/j.chemistry.20160603.01</w:t>
              </w:r>
            </w:hyperlink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yedeji O. 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, Azeez L., Adewuyi S.O.,  Osinfade B.G. &amp;Bamimore M.O.(2015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lavonoid profile, anthocyanin, carotenoid, sugar and vitamin compositions of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Lonchocarpussericeu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eeds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frican Journal of Food Science and Technology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(5):131-135.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http:/dx.doi.org/10.14303/ajfst.2015.051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5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eez, 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yedeji, A. 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dewuyi, S. O. &amp;Tijani, K. O. (2015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yntheses, characterizations and antioxidant activities of copper complexes ofquercetin as influenced by redox states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ernational Journal of Biological and Chemical 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(5):2712-2718.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http://dx.doi.org/10.4314/ijbcs.v9i5.40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</w:tabs>
              <w:autoSpaceDE w:val="false"/>
              <w:spacing w:lineRule="auto" w:line="240" w:before="0" w:after="0"/>
              <w:ind w:left="-18" w:firstLine="18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Azeez, L., Ogundode, S. M., Ganiyu, O. T.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yedeji, O. A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Tijani, K. O. &amp;Adewuyi S.  O. (2015) Spectra characterization, flavonoid profile, antioxidant activity and antifungal property of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Seneciobifra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and its copper complex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Scientific Research and Essay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(18):593-599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dx.doi.org/10.5897/SRE2015.6194</w:t>
              </w:r>
            </w:hyperlink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</w:tabs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</w:tabs>
              <w:autoSpaceDE w:val="false"/>
              <w:spacing w:lineRule="auto" w:line="240" w:before="0" w:after="0"/>
              <w:ind w:left="-18" w:firstLine="18"/>
              <w:jc w:val="both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eez, L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yedeji, O.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Abdulsalami, I.O. &amp;Adewuyi, S.O. (2013). Characterization of odorous compounds in air, leachate, stream and well in and around Taju-Bello Dumpsite, Lagos, Nigeria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dvances in Environmental Research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(2):143-15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dx.doi.org/10.12989/aer.2013.2.2.143</w:t>
              </w:r>
            </w:hyperlink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</w:tabs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yedeji O. 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amp;Osinfade G. B. (2010). Removal of copper (II), iron (III) and lead (II) ions from mono-component simulated waste effluent by adsorption on coconut husk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frican Journal of Environmental Science and Techn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4(6):382-387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  <w:t>http://dx.doi.org/ 10.5897/AJEST09.224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</w:tabs>
              <w:autoSpaceDE w:val="false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layinka,, K. O.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yedeji, O. 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amp;Oyeyiola, O. A. (2009). Removal of chromium and nickel ions from aqueous solution by adsorption on modified coconut husk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frican Journal of Environmental Science and Technolog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3(10):286-293.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  <w:t>http://dx.doi.org/ 10.5897/AJEST09.053</w:t>
            </w:r>
          </w:p>
          <w:p>
            <w:pPr>
              <w:pStyle w:val="Normal"/>
              <w:spacing w:lineRule="auto" w:line="240" w:before="0" w:after="0"/>
              <w:ind w:left="4500" w:hanging="45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26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260" w:hanging="1260"/>
        <w:jc w:val="both"/>
        <w:rPr/>
      </w:pPr>
      <w:r>
        <w:rPr>
          <w:rFonts w:eastAsia="Times New Roman"/>
        </w:rPr>
        <w:t xml:space="preserve"> </w:t>
      </w:r>
      <w:r>
        <w:rPr/>
        <w:t>Conference papers</w:t>
      </w:r>
    </w:p>
    <w:tbl>
      <w:tblPr>
        <w:tblW w:w="936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8820"/>
        <w:gridCol w:w="270"/>
      </w:tblGrid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dulrasaq O. Oyede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itus A.M. Msagati,Akan B. Williams,Nsikak U. Benson (2019). Distribution of antibiotic residues in non-medicated poultry feeds by High-Performance Liquid Chromatography with Diode-Array Detection. International Conference on Engineering for a Sustainable World. Manuscript Number: ICESW20190289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yedeji Olalekan 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sagati Titus A. M., Williams Akan B., and Benson Nsikak U. (2019). Target Analysis of Antibiotic Drugs in Poultry Feedstuff by Solid Phase Extraction and Ultra-High Performance Liquid Chromatography Tandem Mass Spectrometry. International Conference on Science and Sustainable Development. Held at Covenant University, Ota, Nigeria between 6th and 8th May,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40" w:before="0" w:after="0"/>
              <w:ind w:left="-103" w:hanging="133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yedeji Oye Oyedeji O.A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eyemi B. A. &amp;Osifade B. G. (2018). Gas chromatographic analysis of bioactive components in the seed oil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ntaclethramacrophy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frican oil bean tree). A paper presented at the 1st International conference and exhibition on technological innovation and global competitiveness, held at the International conference centre, Federal Polytechnic, Ilaro, 5th – 8th November, 2018.</w:t>
            </w:r>
          </w:p>
          <w:p>
            <w:pPr>
              <w:pStyle w:val="Normal"/>
              <w:spacing w:lineRule="auto" w:line="240" w:before="0" w:after="160"/>
              <w:ind w:left="-10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40" w:before="0" w:after="0"/>
              <w:ind w:left="-103" w:hanging="133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yedeji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yedeji O.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Odeyemi B. A. &amp;Omoyeni O. C. (2018). Bioactive components in the seed oils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chocarpus serice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ube root)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lonix re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Flame of forest). A paper presented at the 41st Annual International Conference of The Chemical Society of Nigeria (CSN), Ibadan, 2018 held between 17th and 20th September,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yedeji O.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&amp;Olasunkanmi A. (2018). Functional properties of protein isolates from African oil bean seed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ntaclethramacropy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A paper presented at the 3rd national conference of Academic Staff Union of Polytechnics (ASUP) Zone C (Ado-Ewi 2018) held at the Federal Polytechnic, Ado-Ekiti between 27th and 30th August, 2018.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lineRule="auto" w:line="240" w:before="0" w:after="0"/>
              <w:ind w:hanging="18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lineRule="auto" w:line="240" w:before="0" w:after="0"/>
              <w:ind w:hanging="18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yedeji O.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&amp;Olasunkanmi A. (2018). Functional properties of flours from the seeds of Flame of forest (Delonix regia) and Cube root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chocarpus serice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A paper presented at the 10th International conference on sciences, engineering and environmental technology (ICONSEET) held between 16th and 29th July, 2018 at the Federal Polytechnic, Ede.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3" w:firstLine="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yedeji O. 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Osifade B. G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2016). Evaluation of different thermal processing methods on mineral, amino acid and fatty acid compositions of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Lonchocarpus serice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eeds. A paper presented at 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ndAnnual NationalConference/Scientific Workshop of th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igerian Institute of Science Laboratory Technology, held at the main auditorium, Faculty of Management Sciences, University of Abuja, Abuj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nd – 25th November, 2016.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yedeji O. 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16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Effects of different neutral salts on the functional properties of hulled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8"/>
              </w:rPr>
              <w:t>Lonchocarpus sericeus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8"/>
              </w:rPr>
              <w:t>Delonix regia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seeds flours. A paper presented at the 5th National Conference of Academic Staff Union of Polytechnics, Ilaro Chapter, 16th – 19th October, 201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yedeji O. A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eez A. L., Osinfade B. G. &amp; Oyedeji O. A. (2016). Physical properties, chemical composition and nutritional quality potentials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chocarpus serice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 paper presented at A 3-Day International Conference organized by the Department of Chemistry, Covenant University, Ota, Nigeria, June 29 – July 1, 2016.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40" w:before="0" w:after="0"/>
              <w:ind w:hanging="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guntade, B. K. &amp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yedeji, A. O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2015). Room Temperature Synthesis of a Novel Zn(II) Metal Organic Framework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aper presented at the 3rd Annual National Conference of the School of Applied Science, The Federal Polytechnic, Ilaro.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40" w:before="0" w:after="0"/>
              <w:ind w:left="-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yaolu, O. P., Inegbenebor, A. I., Oseni, A. &amp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yedeji, A. 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15). The Characterization of   lixiviation of sphalerite mineral in some acidic media. A paper presented at the 38th Annual International Conference of The Chemical Society of Nigeria (CSN), Abuja, 2015 &amp; 5th Congress of Federation of African Societies of Chemistry (FASC).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</w:tabs>
              <w:autoSpaceDE w:val="false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yedeji O.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Azeez L., Adewuyi S. O., Osinfade B. G. &amp;Oguntade B. K. (2015).Flavonoid profile, Anthocyanin, Carotenoid, Sugar and Vitamin compositions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chocarpus serice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eds and seed oil. A paper presented at the 38th Annual International Conference of The Chemical Society of Nigeria (CSN), Abuja, 2015 &amp; 5th Congress of Federation of African Societies of Chemistry (FASC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40" w:before="0" w:after="0"/>
              <w:ind w:left="-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yedeji, O. 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, Ajibode, I. A., Oguntade, B. K. &amp;Osinfade, B. 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2015). Preliminary Studies on the levels of polycyclic aromatic hydrocarbons (PAHs) in fishes and sediment of Yewa Rive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aper presented at the 3rd Annual National Conference of the School of Applied Science, The Federal Polytechnic, Ila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yedeji, O. 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zeez, L. A., Adewuyi, S.O., Osinfade, B. G. &amp;Bamimore, M. O.(2013). Characteristics and Chemical Composition of Pride of Barbado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salpiniapulcher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seeds and seed oil. A paper presented at the 36th Annual International Conference of The Chemical Society of Nigeria (CSN), Niger,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yedeji, O. 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aparusi F. &amp; Umar, B. F. (2013). Physicochemical and Microbial Assessment of Streams in some Rural Communities of Ilaro, South-Western Nigeria. A paper presented at the 2nd Annual National Conference of the School of Applied Science, The Federal Polytechnic, Ilaro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8.           </w:t>
      </w:r>
      <w:r>
        <w:rPr>
          <w:rFonts w:cs="Times New Roman" w:ascii="Times New Roman" w:hAnsi="Times New Roman"/>
          <w:b/>
          <w:sz w:val="24"/>
          <w:szCs w:val="24"/>
        </w:rPr>
        <w:t>Community Service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untary Teaching Service (Itolu Community High School, Ilaro)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aro Muslim Cemetery Management Committee                                </w:t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, Polytechnic Muslim Cooperative (None interest)                                         </w:t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ary, Polytechnic Muslim Cooperative (None interest)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t. Secretary, Polytechnic Muslim Cooperative (None interest)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9.            Extra-Curricular Activities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Reading and Driving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.            </w:t>
      </w:r>
      <w:r>
        <w:rPr>
          <w:rFonts w:cs="Times New Roman" w:ascii="Times New Roman" w:hAnsi="Times New Roman"/>
          <w:b/>
          <w:sz w:val="24"/>
          <w:szCs w:val="24"/>
        </w:rPr>
        <w:t>REFEREES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lineRule="auto" w:line="36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Benson Nsikak U                               Prof. Olayinka K. O.</w:t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Chemistry                Department of Chemistry</w:t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nant University, Ota                          University of Lagos</w:t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138501505                                              0802320484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15" w:leader="none"/>
          <w:tab w:val="left" w:pos="4590" w:leader="none"/>
        </w:tabs>
        <w:spacing w:lineRule="auto" w:line="24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1815" w:leader="none"/>
          <w:tab w:val="left" w:pos="4590" w:leader="none"/>
        </w:tabs>
        <w:spacing w:lineRule="auto" w:line="24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Helvetica"/>
          <w:color w:val="0070C0"/>
          <w:sz w:val="24"/>
          <w:szCs w:val="24"/>
          <w:u w:val="single"/>
        </w:rPr>
      </w:pPr>
      <w:r>
        <w:rPr>
          <w:rFonts w:cs="Helvetica" w:ascii="Calibri Light" w:hAnsi="Calibri Light"/>
          <w:color w:val="0070C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Helvetica"/>
          <w:color w:val="0070C0"/>
          <w:sz w:val="24"/>
          <w:szCs w:val="24"/>
          <w:u w:val="single"/>
        </w:rPr>
      </w:pPr>
      <w:r>
        <w:rPr>
          <w:rFonts w:cs="Helvetica" w:ascii="Calibri Light" w:hAnsi="Calibri Light"/>
          <w:color w:val="0070C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Helvetica"/>
          <w:sz w:val="24"/>
          <w:szCs w:val="24"/>
        </w:rPr>
      </w:pPr>
      <w:r>
        <w:rPr>
          <w:rFonts w:cs="Helvetica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Helvetica"/>
          <w:sz w:val="24"/>
          <w:szCs w:val="24"/>
        </w:rPr>
      </w:pPr>
      <w:r>
        <w:rPr>
          <w:rFonts w:cs="Helvetica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Helvetica"/>
          <w:sz w:val="24"/>
          <w:szCs w:val="24"/>
        </w:rPr>
      </w:pPr>
      <w:r>
        <w:rPr>
          <w:rFonts w:cs="Helvetica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Helvetica"/>
          <w:sz w:val="24"/>
          <w:szCs w:val="24"/>
        </w:rPr>
      </w:pPr>
      <w:r>
        <w:rPr>
          <w:rFonts w:cs="Helvetica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Helvetica"/>
          <w:sz w:val="24"/>
          <w:szCs w:val="24"/>
        </w:rPr>
      </w:pPr>
      <w:r>
        <w:rPr>
          <w:rFonts w:cs="Helvetica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Helvetica"/>
          <w:sz w:val="24"/>
          <w:szCs w:val="24"/>
        </w:rPr>
      </w:pPr>
      <w:r>
        <w:rPr>
          <w:rFonts w:cs="Helvetica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Helvetica"/>
          <w:sz w:val="24"/>
          <w:szCs w:val="24"/>
        </w:rPr>
      </w:pPr>
      <w:r>
        <w:rPr>
          <w:rFonts w:cs="Helvetica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Helvetica"/>
          <w:sz w:val="24"/>
          <w:szCs w:val="24"/>
        </w:rPr>
      </w:pPr>
      <w:r>
        <w:rPr>
          <w:rFonts w:cs="Helvetica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Helvetica"/>
          <w:sz w:val="24"/>
          <w:szCs w:val="24"/>
        </w:rPr>
      </w:pPr>
      <w:r>
        <w:rPr>
          <w:rFonts w:cs="Helvetica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Helvetica"/>
          <w:sz w:val="24"/>
          <w:szCs w:val="24"/>
        </w:rPr>
      </w:pPr>
      <w:r>
        <w:rPr>
          <w:rFonts w:cs="Helvetica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Helvetica"/>
          <w:sz w:val="24"/>
          <w:szCs w:val="24"/>
        </w:rPr>
      </w:pPr>
      <w:r>
        <w:rPr>
          <w:rFonts w:cs="Helvetica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Helvetica"/>
          <w:sz w:val="24"/>
          <w:szCs w:val="24"/>
        </w:rPr>
      </w:pPr>
      <w:r>
        <w:rPr>
          <w:rFonts w:cs="Helvetica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Helvetica"/>
          <w:sz w:val="24"/>
          <w:szCs w:val="24"/>
        </w:rPr>
      </w:pPr>
      <w:r>
        <w:rPr>
          <w:rFonts w:cs="Helvetica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7"/>
      <w:footerReference w:type="first" r:id="rId8"/>
      <w:type w:val="nextPage"/>
      <w:pgSz w:w="12240" w:h="15840"/>
      <w:pgMar w:left="1440" w:right="1440" w:gutter="0" w:header="0" w:top="63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3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6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Elsdisplaytext">
    <w:name w:val="els-display-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jssas.2017.03.002" TargetMode="External"/><Relationship Id="rId3" Type="http://schemas.openxmlformats.org/officeDocument/2006/relationships/hyperlink" Target="http://dx.doi.org/10.17159/0379-4350/2017/v70a3" TargetMode="External"/><Relationship Id="rId4" Type="http://schemas.openxmlformats.org/officeDocument/2006/relationships/hyperlink" Target="http://dx.doi.org/10.5923/j.chemistry.20160603.01" TargetMode="External"/><Relationship Id="rId5" Type="http://schemas.openxmlformats.org/officeDocument/2006/relationships/hyperlink" Target="http://dx.doi.org/10.5897/SRE2015.6194" TargetMode="External"/><Relationship Id="rId6" Type="http://schemas.openxmlformats.org/officeDocument/2006/relationships/hyperlink" Target="http://dx.doi.org/10.12989/aer.2013.2.2.143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08:00Z</dcterms:created>
  <dc:creator>ZINOX</dc:creator>
  <dc:description/>
  <dc:language>en-US</dc:language>
  <cp:lastModifiedBy>Opeyemi Adegboyo</cp:lastModifiedBy>
  <cp:lastPrinted>2019-04-18T17:54:00Z</cp:lastPrinted>
  <dcterms:modified xsi:type="dcterms:W3CDTF">2019-06-26T11:08:00Z</dcterms:modified>
  <cp:revision>2</cp:revision>
  <dc:subject/>
  <dc:title/>
</cp:coreProperties>
</file>